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МБДОУ д/с «Буратино» с.Братовка Чаплыгинского муниципального района Липецкой области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99935 Липецкая область Чаплыгинский район село Братовка улица Свинушки дом 5</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966915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207,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207,4</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27</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27</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11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1100</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 xml:space="preserve">2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2"/>
      <w:headerReference w:type="first" r:id="rId3"/>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4:00Z</dcterms:created>
  <dc:creator>Салмина Т.К.</dc:creator>
  <dc:description/>
  <cp:keywords/>
  <dc:language>en-US</dc:language>
  <cp:lastModifiedBy>Марина</cp:lastModifiedBy>
  <cp:lastPrinted>2024-01-10T12:43:00Z</cp:lastPrinted>
  <dcterms:modified xsi:type="dcterms:W3CDTF">2024-01-10T09:44:00Z</dcterms:modified>
  <cp:revision>2</cp:revision>
  <dc:subject/>
  <dc:title>ФЕДЕРАЛЬНОЕ ГОСУДАРСТВЕННОЕ СТАТИСТИЧЕСКОЕ НАБЛЮДЕНИЕ</dc:title>
</cp:coreProperties>
</file>