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6025" cy="896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8962920"/>
                          <a:chOff x="0" y="0"/>
                          <a:chExt cx="6296040" cy="89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3520" cy="89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6040" cy="89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705.75pt" coordorigin="0,0" coordsize="9915,14115">
                <v:rect id="shape_0" stroked="f" o:allowincell="f" style="position:absolute;left:0;top:0;width:9910;height:14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14;height:141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стоящие Правила внутреннего распорядка воспитанников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ого сада «Буратино» села Братовка Чаплыгинского муниципального района Липецкой области РФ </w:t>
      </w:r>
      <w:r>
        <w:rPr>
          <w:color w:val="000000"/>
          <w:sz w:val="28"/>
          <w:szCs w:val="28"/>
        </w:rPr>
        <w:t xml:space="preserve">(далее – Правила) направлены на эффективное взаимодействие участников образовательных отношений, комфортное пребывание детей в </w:t>
      </w:r>
      <w:r>
        <w:rPr>
          <w:sz w:val="28"/>
          <w:szCs w:val="28"/>
        </w:rPr>
        <w:t xml:space="preserve">муниципальном бюджетном дошкольном образовательном учреждении детский сада «Буратино» села Братовка Чаплыгинского муниципального района Липецкой области РФ </w:t>
      </w:r>
      <w:r>
        <w:rPr>
          <w:color w:val="000000"/>
          <w:sz w:val="28"/>
          <w:szCs w:val="28"/>
        </w:rPr>
        <w:t>(далее – ДОУ)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зработаны в соответствии с Конституцией РФ, Федеральным Законом от 29.12.2012 № 273-ФЗ «Об образовании в Российской Федерации», санитарно-эпидемиологическими требованиями к устройству, содержанию и организации режима работы в дошкольных организациях СанПин 2.4.1.3049-13, уставом ДОУ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язательны для исполнения всеми воспитанниками ДОУ и их родителями (законными представителями) (далее – родители), работниками ДОУ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иняты с учетом мнения Совета родителей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режима дня воспитанников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ДОУ работает с 8.00до 17.00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Прием детей в ДОУ осуществляется с 8.00 до 8.30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Режим дня воспитанников в каждой возрастной подгруппе соответствует возрастным особенностям детей и способствует их гармоничному развитию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непрерывного бодрствования детей 3-7 лет составляет 5,5 - 6 часов, до 3 лет – в соответствии с медицинскими рекомендациям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ежедневных прогулок составляет 3-4 часа. При температуре воздуха ниже минус 15С и скорости ветра более 7 м/с продолжительность прогулки сокращается. Прогулки организовыва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в ДОУ проводится с младшего возраста. Время проведения - после окончания приема детей. Посещение детьми утренней гимнастики является необходимым для укрепления их здоровья и создания эмоционально-психологического комфорт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щи воспитанниками в ДОУ организуется с интервалом 3-4 час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итания детей воспитатели не могут нарушать требования к соблюдению сроков реализации приготовленной пищи, а именно, оставлять завтрак, обед или ужин для детей, не участвовавших в режимном моменте приема пищ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на в ДОУ для детей до 3 лет составляет не менее 3 часов, для детей от 3 до 8 лет - 2-2,5 час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с детьми не проводятся подвижные эмоциональные игры, закаливающие процедуры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Во время сна детей воспитатель или помощник воспитателя обязательно присутствуют в спальн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а здоровья воспитанников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язаны приводить ребенка в ДОУ здоровым и информировать воспитателей об изменениях в состоянии здоровья ребенка в домашних условия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Ежедневный утренний прием детей проводится воспитателем. По показаниям (при наличии катаральных явлений, явлений интоксикации) ребенку проводят термометрию. Выявленные больные дети или дети с подозрением на заболевание в ДОУ не принимаютс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Заболевших в течение дня детей изолируют от здоровых детей (временно размещают в изоляторе) до прихода родителей или их госпитализации в лечебно-профилактическое учреждение с информированием родителе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есть аллергия или другие особенности здоровья и развития, родитель должен поставить в известность воспитателя с предъявлением справки или иного медицинского документа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В ДОУ запрещено детям самостоятельно принимать лекарственные препараты, а также родителям, воспитателям давать детям лекарственные препараты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О возможном отсутствии ребенка родителям необходимо предупреждать воспитателя. После перенесенного заболевания, а также отсутствия более 5 дней (за исключением выходных и праздничных дней) ребенка принимают в ДОУ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лительного отсутствия ребенка в ДОУ по различным причинам родителя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язаны приводить ребенка в опрятном виде, чистой одежде и обуви. У детей должна быть сменная одежда и обувь, спортивная одежда для занятий физкультуро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Родители обязаны забирать ребенка из ДОУ до 17.00. Если родители не могут лично забрать ребенка из ДОУ, требуется заранее оповестить об этом воспитателя и сообщить, кто будет забирать ребенка из тех лиц, на которых предоставлены личные заявления родител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воспитанников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олжны своевременно сообщать воспитателю об изменении номера контактного телефона, места жительства и места работы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Для обеспечения безопасности своего ребенка родители обязаны по возможности лично передавать и забирать его у воспитателя. Запрещается передоверять ребенка лицам, не достигшим 16-ти летнего возраст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риход воспитанника в ДОУ не допускается. ДОУ не несет ответственности за воспитанников, не переданных лично воспитателю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арковке автомобиля у входа на территорию ДОУ необходимо оставлять свободным подъезд к воротам для въезда и выезда служебного транспорта на территорию ДОУ. Запрещается въезд на личном автомобиле или такси на территорию ДОУ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категорически запрещается отдавать ребенка лицам в нетрезвом состоянии, несовершеннолетним, незнакомым, отпускать ребенка одного по просьбе родителе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м лицам запрещено находиться в помещении и на территории ДОУ без разрешения администр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курение на территории и в помещении ДОУ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ные и конфликтные ситуации участников образовательных отношений разрешаются только в отсутствии дете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Воспитанникам и их родителям запрещается: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продукты питания (напитки, жевательную резинку и т.д.); любые предметы и вещества, которые могут привести к взрывам, возгораниям и отравлению; применять физическую силу в отношении других воспитанников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принимаются на общем собрании ДОУ с участием мнения совета родителей, утверждаются и вводятся в действие приказом по ДОУ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доводятся до сведения родителей (законных представителей) воспитанников ДОУ под подпись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1:00Z</dcterms:created>
  <dc:creator>123</dc:creator>
  <dc:description/>
  <cp:keywords/>
  <dc:language>en-US</dc:language>
  <cp:lastModifiedBy>User</cp:lastModifiedBy>
  <cp:lastPrinted>2014-12-17T10:50:00Z</cp:lastPrinted>
  <dcterms:modified xsi:type="dcterms:W3CDTF">2015-02-14T16:31:00Z</dcterms:modified>
  <cp:revision>17</cp:revision>
  <dc:subject/>
  <dc:title/>
</cp:coreProperties>
</file>