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4075" cy="845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458200"/>
                          <a:chOff x="0" y="0"/>
                          <a:chExt cx="593424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84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4240" cy="84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666pt" coordorigin="0,0" coordsize="9345,13320">
                <v:rect id="shape_0" stroked="f" o:allowincell="f" style="position:absolute;left:0;top:0;width:9340;height:13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44;height:133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Настоящее положение разработано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ind w:firstLine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регламентирует оформление возникновения, приостановления и прекращения отношений между муниципальным бюджетным дошкольным образовательным учреждением детским садом «Буратино» села Братовка Чаплыгинского муниципального района Липецкой области РФ (далее – ДОУ) и обучающимися и (или) родителями (законными представителями) обучающихся (далее также – образовательные отношения).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дошкольного образования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Настоящий локальный нормативный акт  принят с учетом мнения Совета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озникновение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возникновения образовательных отношений является приказ о приеме (зачислении) обучающегося на обучение по образовательным программам дошкольного образования в ДО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возникновения образовательных отношений между ДОУ и родителями (законными представителями) является порядок оформления отношений: заявление, медицинское заключение, договор об образовании, приказ ДОУ и другие документы в соответствии с порядком приема, утвержденным приказом Министерства образования и науки Российской Федерации от 08.04.2014 г. № 293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разовательные отношения возникают при наличии договора об образовании (далее договор), заключенног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 Договор заключается между ДОУ, в лице заведующей и родителями (законными представителями) ребенка, зачисляемого в ДОУ.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ава и обязанности родителей (законных представителей) воспитанника предусмотренные, законодательством об образовании и локальными актами ДОУ возникают, с даты  зачис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орядок оформления возникновения отношений между ДОУ и обучающимися и (или) родителями (законными представителями) несовершеннолетних обучающихся: заявление, медицинское заключение, договор об образовании, приказ ДОУ и другие документы в соответствии с порядком приема, утвержденным приказом Министерства образования и науки Российской Федерации от 08.04.2014 г. № 2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говор между ДОУ и родителями 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оговор заключается в простой письменной форме между ДОУ, в лице заведующей, и родителями (законными представителями) ребенка, зачисляемого в ДОУ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договоре должны быть указаны основные характеристики образования, в том числе вид, уровень и  направленность образовательной программы, части образовательной программы, программы определенного уровня, вида, и  направленности, форма обучения, срок освоения образовательной программы (продолжительность образования) в соответствии с ч.2 ст. 54 ФЗОО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говор не может содержать условий, ограничивающих права или снижающих уровень гарантий воспитанников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авила, обязанные при заключении договора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    Приостановление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ношения могут быть приостановлены в случае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воспитанник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курортного лечения воспитанник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а родителей (законных представителей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а для оздоровления ребенка в летнее время сроком не более 75 дне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тина в ДОУ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а в ДОУ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температурного режима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остановление отношений по инициативе ДОУ возникают на основании приказа заведующей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  Прекращение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выбыванием воспитанника из ДОУ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лучением дошкольного образования (завершением обучения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родителей (законных представителей) воспитанника, в том числе в случае перевода воспитанника, в соответствии ст.61, для продолжения освоения образовательной программы в другое ДО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стоятельствам, не зависящим от воли родителей (законных представителей) воспитанника и ДОУ, в том числе в случае ликвидации ДОУ, аннулирования у него лицензии на право осуществления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прекращения деятельности ДОУ, а так же в случае аннулирования у него лицензии на право осуществления образовательной деятельности Учредитель ДОУ обеспечивает перевод воспитанника с согласия его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Факт прекращения образовательных отношений между ДОУ, в лице заведующей, и родителями (законными представителями) ребёнка регламентируется приказом заведующей ДОУ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ее положение утверждается приказом заведующей  ДОУ и вступает в силу с даты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рок действия настоящего Положения не ограничен,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31:00Z</dcterms:created>
  <dc:creator>sd029user01</dc:creator>
  <dc:description/>
  <cp:keywords/>
  <dc:language>en-US</dc:language>
  <cp:lastModifiedBy>User</cp:lastModifiedBy>
  <cp:lastPrinted>2014-08-07T15:06:00Z</cp:lastPrinted>
  <dcterms:modified xsi:type="dcterms:W3CDTF">2015-08-10T12:09:00Z</dcterms:modified>
  <cp:revision>7</cp:revision>
  <dc:subject/>
  <dc:title/>
</cp:coreProperties>
</file>