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2805" cy="8456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8456400"/>
                          <a:chOff x="0" y="0"/>
                          <a:chExt cx="5932800" cy="84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0280" cy="84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84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15pt;height:665.85pt" coordorigin="0,0" coordsize="9343,13317">
                <v:rect id="shape_0" stroked="f" o:allowincell="f" style="position:absolute;left:0;top:0;width:9338;height:13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2;height:133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орядок и основания перевода, отчисления и восстановления обучающихся муниципального бюджетного дошкольного образовательного учреждения детского сада «Буратино» села Братовка Чаплыгинского муниципального района Липецкой области РФ (далее - ДОУ) разработан в соответствии с Федеральным законом от 29.12.2012 №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обучающихс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нят с учетом мнения Совет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Перевод обучающихся внутри Учреждения не осуществляется, так как в ДОУ функционирует одна разновозрастн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еревод может быть осуществлен на обучение по адаптированной программе, по заявлению родителей (законных представителей) обучающегося, по рекомендациям ПМПК, справки о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снованием для перевода является приказ по ДОУ о переводе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обучающегося (воспитанника) из дошкольной группы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обучающегося, выраженной в форме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обучающегося является приказ ДОУ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обучающегося является приказ ДОУ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егос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0:00Z</dcterms:created>
  <dc:creator>Admin</dc:creator>
  <dc:description/>
  <cp:keywords/>
  <dc:language>en-US</dc:language>
  <cp:lastModifiedBy>User</cp:lastModifiedBy>
  <cp:lastPrinted>2014-12-17T10:42:00Z</cp:lastPrinted>
  <dcterms:modified xsi:type="dcterms:W3CDTF">2015-07-07T13:23:00Z</dcterms:modified>
  <cp:revision>26</cp:revision>
  <dc:subject/>
  <dc:title>Порядок и  основания  перевода, отчисления и восстановления обучающихся (воспитанников) </dc:title>
</cp:coreProperties>
</file>